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48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3 мар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11000260847 в отношении гражда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зелевой Ольги Борисовны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</w:t>
        <w:tab/>
        <w:t xml:space="preserve"> </w:t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</w:t>
        <w:tab/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ab/>
        <w:t>*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живания – </w:t>
        <w:tab/>
        <w:t>*, паспорт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Кузелева О.Б., 00:01 часов 04.02.2025 года в *,  будучи привлеченной 08.10.2024 года к административной ответственности по ч.6 ст.11.17 КоАП РФ на основании постановления о назначении административного наказания по делам об административных правонарушении № 3-66-2804/2024 главного государственного инспектора отдела надзора за аэропортовой деятельностью и организацией воздушных перевозок Межрегионального территориального управления Федеральной службы по надзору в сфере транспорта по Уральскому федеральному округу к административному наказанию в виде штрафа в размере 2000 рублей, достоверно зная о наложенном административном наказании, не уплатила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а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узелева О.Б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ась, о времени и месте рассмотрения дела об административном правонарушении извещена, об отложении рассмотрения дела не ходатайствов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21"/>
        <w:ind w:firstLine="708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Кузелева О.Б. не уплатила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о назначении административного наказания по делам об административных правонарушении № 3-66-2804/2024 от 08.10.2024 года, которое вступило в законную силу 03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лефонограммой № 566/02012 7/2 о вызове гражданки Кузелевой О.Б. в МТУ Ространснадзора по УФО от 07.02.2025г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чтовым реестром об отправке постановления Кузелевой О.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ом об отслеживании отправления с почтовым идентификатором, постановления Кузелевой О.Б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копий протокола УТУ 23№ 038783 от 04.09.2024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3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узелевой О.Б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 Кузелеву Ольгу Борисовну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>виновной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4000 (четыре тысячи) рублей 00 копеек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УИН  </w:t>
      </w:r>
      <w:r>
        <w:rPr>
          <w:b/>
          <w:sz w:val="28"/>
          <w:szCs w:val="28"/>
        </w:rPr>
        <w:t>0412365400735002482520180</w:t>
      </w:r>
      <w:r>
        <w:rPr>
          <w:sz w:val="28"/>
          <w:szCs w:val="28"/>
        </w:rPr>
        <w:t>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 Байкина В.А.</w:t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